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hụ lục 4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>Tên đơn vị đăng ký thực hiện: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vi-VN"/>
        </w:rPr>
        <w:t>…………………………………………</w:t>
      </w:r>
      <w:r>
        <w:rPr>
          <w:b/>
          <w:bCs/>
          <w:lang w:val="vi-VN"/>
        </w:rPr>
        <w:tab/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ab/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ỔNG HỢP DANH MỤC ĐỀ XUẤT KẾ HOẠCH ĐÀO TẠO, BỒI DƯỠNG NĂM 2014 THUỘC ĐỀ ÁN</w:t>
        <w:br/>
        <w:t>PHÁT TRIỂN NHIÊN LIỆU SINH HỌC ĐẾN NĂM 2015, TẦM NHÌN ĐẾN NĂM 2025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1721"/>
        <w:gridCol w:w="1721"/>
        <w:gridCol w:w="1721"/>
        <w:gridCol w:w="1721"/>
        <w:gridCol w:w="1721"/>
        <w:gridCol w:w="17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đào tạo, bồi dưỡ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ngườ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ình đ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kiế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(3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(4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(5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(6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(7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(8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(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br w:type="textWrapping" w:clear="all"/>
      </w:r>
      <w:r>
        <w:rPr>
          <w:b/>
          <w:bCs/>
        </w:rPr>
        <w:tab/>
        <w:tab/>
      </w:r>
      <w:r>
        <w:rPr>
          <w:bCs/>
        </w:rPr>
        <w:t xml:space="preserve">                                                                                                                                                                Ngày………tháng……..năm 2013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pt-BR"/>
        </w:rPr>
        <w:t>ĐẠI DIỆN KHO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orient="landscape" w:w="15840" w:h="12240"/>
      <w:pgMar w:left="567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43:00Z</dcterms:created>
  <dc:creator>PQLKHCN</dc:creator>
  <dc:description/>
  <cp:keywords/>
  <dc:language>en-US</dc:language>
  <cp:lastModifiedBy>PQLKHCN</cp:lastModifiedBy>
  <dcterms:modified xsi:type="dcterms:W3CDTF">2013-02-19T02:43:00Z</dcterms:modified>
  <cp:revision>2</cp:revision>
  <dc:subject/>
  <dc:title>Phụ lục 3</dc:title>
</cp:coreProperties>
</file>